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ИФиЯ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/Л.В. Кулик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1» января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 </w:t>
      </w:r>
      <w:r>
        <w:rPr>
          <w:b/>
          <w:sz w:val="28"/>
          <w:szCs w:val="28"/>
        </w:rPr>
        <w:t>Б3.В.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ЕКСИКОЛОГИЯ  (КИТАЙСКИЙ ЯЗЫК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/>
      </w:pPr>
      <w:r>
        <w:rPr>
          <w:sz w:val="28"/>
          <w:szCs w:val="28"/>
        </w:rPr>
        <w:t>Укрупненная группа  030000  Гуманитарные науки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35700.62 Лингвистика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ь 035700.62.03 Теория и практика межкультурной коммуникации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филологии и языковой коммуникации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восточных языков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71"/>
        <w:widowControl/>
        <w:jc w:val="center"/>
        <w:rPr/>
      </w:pPr>
      <w:r>
        <w:rPr>
          <w:rStyle w:val="FontStyle14"/>
          <w:b/>
        </w:rPr>
        <w:t>РАБОЧАЯ ПРОГРАММА ДИСЦИПЛИНЫ</w:t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b/>
          <w:b/>
        </w:rPr>
      </w:pPr>
      <w:r>
        <w:rPr/>
      </w:r>
    </w:p>
    <w:p>
      <w:pPr>
        <w:pStyle w:val="Style31"/>
        <w:widowControl/>
        <w:spacing w:before="75" w:after="0"/>
        <w:ind w:left="1985" w:right="960" w:hanging="1418"/>
        <w:rPr>
          <w:rStyle w:val="FontStyle14"/>
          <w:b/>
          <w:b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rFonts w:cs="Times New Roman"/>
          <w:sz w:val="24"/>
          <w:szCs w:val="24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«Гуманитарные науки» направления 035700.62 «Лингвистика» профиля 035700.62.03 «Теория и практика межкультурной коммуникации».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right="3360" w:hanging="0"/>
        <w:rPr/>
      </w:pPr>
      <w:r>
        <w:rPr>
          <w:rStyle w:val="FontStyle16"/>
          <w:rFonts w:cs="Times New Roman"/>
          <w:sz w:val="24"/>
          <w:szCs w:val="24"/>
        </w:rPr>
        <w:t xml:space="preserve">Программу составил: </w:t>
      </w:r>
    </w:p>
    <w:p>
      <w:pPr>
        <w:pStyle w:val="Style101"/>
        <w:widowControl/>
        <w:spacing w:lineRule="exact" w:line="240"/>
        <w:ind w:right="3360" w:hanging="0"/>
        <w:rPr/>
      </w:pPr>
      <w:r>
        <w:rPr>
          <w:rStyle w:val="FontStyle16"/>
          <w:rFonts w:cs="Times New Roman"/>
          <w:sz w:val="24"/>
          <w:szCs w:val="24"/>
        </w:rPr>
        <w:t xml:space="preserve">старший преподаватель </w:t>
      </w:r>
    </w:p>
    <w:p>
      <w:pPr>
        <w:pStyle w:val="Style101"/>
        <w:widowControl/>
        <w:spacing w:lineRule="exact" w:line="240"/>
        <w:ind w:right="-1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>кафедры восточных языков                                                  _________ М.А. Каданцева</w:t>
      </w:r>
    </w:p>
    <w:p>
      <w:pPr>
        <w:pStyle w:val="Style91"/>
        <w:widowControl/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rPr/>
      </w:pPr>
      <w:r>
        <w:rPr>
          <w:rStyle w:val="FontStyle16"/>
          <w:rFonts w:cs="Times New Roman"/>
          <w:sz w:val="24"/>
          <w:szCs w:val="24"/>
        </w:rPr>
        <w:t xml:space="preserve">Учебная </w:t>
      </w:r>
      <w:r>
        <w:rPr>
          <w:rStyle w:val="FontStyle19"/>
          <w:rFonts w:cs="Times New Roman"/>
          <w:b w:val="false"/>
          <w:sz w:val="24"/>
          <w:szCs w:val="24"/>
        </w:rPr>
        <w:t>программа</w:t>
      </w:r>
      <w:r>
        <w:rPr>
          <w:rStyle w:val="FontStyle16"/>
          <w:rFonts w:cs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обсуждена па заседании кафедры восточных языков</w:t>
      </w:r>
    </w:p>
    <w:p>
      <w:pPr>
        <w:pStyle w:val="Style91"/>
        <w:widowControl/>
        <w:rPr/>
      </w:pPr>
      <w:r>
        <w:rPr>
          <w:rStyle w:val="FontStyle16"/>
          <w:rFonts w:cs="Times New Roman"/>
          <w:sz w:val="24"/>
          <w:szCs w:val="24"/>
        </w:rPr>
        <w:t>«20» декабря 2012 г. протокол № 4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5"/>
        <w:ind w:right="3362" w:hanging="0"/>
        <w:rPr/>
      </w:pPr>
      <w:r>
        <w:rPr>
          <w:rStyle w:val="FontStyle16"/>
          <w:rFonts w:cs="Times New Roman"/>
          <w:sz w:val="24"/>
          <w:szCs w:val="24"/>
        </w:rPr>
        <w:t xml:space="preserve">Заведующий кафедрой: </w:t>
      </w:r>
    </w:p>
    <w:p>
      <w:pPr>
        <w:pStyle w:val="Style101"/>
        <w:widowControl/>
        <w:spacing w:lineRule="exact" w:line="255"/>
        <w:ind w:right="3362" w:hanging="0"/>
        <w:rPr/>
      </w:pPr>
      <w:r>
        <w:rPr>
          <w:rStyle w:val="FontStyle16"/>
          <w:rFonts w:cs="Times New Roman"/>
          <w:sz w:val="24"/>
          <w:szCs w:val="24"/>
        </w:rPr>
        <w:t xml:space="preserve">доцент кафедры восточных языков </w:t>
      </w:r>
    </w:p>
    <w:p>
      <w:pPr>
        <w:pStyle w:val="Style101"/>
        <w:widowControl/>
        <w:spacing w:lineRule="exact" w:line="240"/>
        <w:ind w:right="-1" w:hanging="0"/>
        <w:rPr/>
      </w:pPr>
      <w:r>
        <w:rPr>
          <w:rStyle w:val="FontStyle16"/>
          <w:rFonts w:cs="Times New Roman"/>
          <w:sz w:val="24"/>
          <w:szCs w:val="24"/>
        </w:rPr>
        <w:t>кандидат философских наук                                                  _________ О.Н. Волкова</w:t>
      </w:r>
    </w:p>
    <w:p>
      <w:pPr>
        <w:pStyle w:val="Style91"/>
        <w:widowControl/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16"/>
          <w:rFonts w:cs="Times New Roman"/>
          <w:sz w:val="24"/>
          <w:szCs w:val="24"/>
        </w:rPr>
        <w:t>Учебная программа обсуждена на заседании НМС ИФиЯК</w:t>
      </w:r>
    </w:p>
    <w:p>
      <w:pPr>
        <w:pStyle w:val="Style91"/>
        <w:widowControl/>
        <w:tabs>
          <w:tab w:val="clear" w:pos="708"/>
          <w:tab w:val="left" w:pos="780" w:leader="underscore"/>
          <w:tab w:val="left" w:pos="2910" w:leader="underscore"/>
          <w:tab w:val="left" w:pos="5565" w:leader="underscore"/>
        </w:tabs>
        <w:spacing w:lineRule="exact" w:line="240"/>
        <w:ind w:left="4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>«18» января 2013г. протокол № 20</w:t>
      </w:r>
    </w:p>
    <w:p>
      <w:pPr>
        <w:pStyle w:val="Style101"/>
        <w:widowControl/>
        <w:spacing w:lineRule="exact" w:line="240"/>
        <w:ind w:right="5460" w:hanging="0"/>
        <w:rPr/>
      </w:pPr>
      <w:r>
        <w:rPr>
          <w:rStyle w:val="FontStyle16"/>
          <w:rFonts w:cs="Times New Roman"/>
          <w:sz w:val="24"/>
          <w:szCs w:val="24"/>
        </w:rPr>
        <w:t xml:space="preserve">Председатель ММСИ </w:t>
      </w:r>
    </w:p>
    <w:p>
      <w:pPr>
        <w:pStyle w:val="Style101"/>
        <w:widowControl/>
        <w:spacing w:lineRule="exact" w:line="240"/>
        <w:ind w:right="5460" w:hanging="0"/>
        <w:rPr/>
      </w:pPr>
      <w:r>
        <w:rPr>
          <w:rStyle w:val="FontStyle16"/>
          <w:rFonts w:cs="Times New Roman"/>
          <w:sz w:val="24"/>
          <w:szCs w:val="24"/>
        </w:rPr>
        <w:t>профессор кафедры русской</w:t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/>
      </w:pPr>
      <w:r>
        <w:rPr>
          <w:rStyle w:val="FontStyle16"/>
          <w:rFonts w:cs="Times New Roman"/>
          <w:sz w:val="24"/>
          <w:szCs w:val="24"/>
        </w:rPr>
        <w:t>и зарубежной литературы                                                       _________ К.В. Анисимов</w:t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 xml:space="preserve">Дополнения и изменения в учебной </w:t>
      </w:r>
      <w:r>
        <w:rPr>
          <w:rStyle w:val="FontStyle19"/>
          <w:rFonts w:cs="Times New Roman"/>
          <w:sz w:val="24"/>
          <w:szCs w:val="24"/>
        </w:rPr>
        <w:t xml:space="preserve">программе </w:t>
      </w:r>
      <w:r>
        <w:rPr>
          <w:rStyle w:val="FontStyle16"/>
          <w:rFonts w:cs="Times New Roman"/>
          <w:sz w:val="24"/>
          <w:szCs w:val="24"/>
        </w:rPr>
        <w:t>на 201__/ 201__ учебный год.</w:t>
        <w:br/>
        <w:t>В учебную программу вносятся следующие изменения:____________________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Учебная программа пересмотрена и одобрена на заседании кафедры_________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«___»______________201__г. протокол № 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15" w:leader="none"/>
          <w:tab w:val="left" w:pos="6645" w:leader="underscore"/>
        </w:tabs>
        <w:spacing w:lineRule="exact" w:line="285"/>
        <w:ind w:left="15" w:hanging="0"/>
        <w:rPr/>
      </w:pPr>
      <w:r>
        <w:rPr>
          <w:rStyle w:val="FontStyle16"/>
          <w:rFonts w:cs="Times New Roman"/>
          <w:position w:val="6"/>
          <w:sz w:val="24"/>
          <w:szCs w:val="24"/>
        </w:rPr>
        <w:t>Заведующий кафедрой</w:t>
        <w:tab/>
        <w:tab/>
        <w:t>О.Н. Волкова</w:t>
      </w:r>
    </w:p>
    <w:p>
      <w:pPr>
        <w:pStyle w:val="Style91"/>
        <w:widowControl/>
        <w:spacing w:lineRule="auto" w:line="240" w:before="105" w:after="0"/>
        <w:ind w:left="30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Внесенные изменения утверждаю:</w:t>
      </w:r>
    </w:p>
    <w:p>
      <w:pPr>
        <w:pStyle w:val="Style91"/>
        <w:widowControl/>
        <w:tabs>
          <w:tab w:val="clear" w:pos="708"/>
          <w:tab w:val="left" w:pos="5100" w:leader="none"/>
          <w:tab w:val="left" w:pos="6630" w:leader="underscore"/>
        </w:tabs>
        <w:spacing w:lineRule="auto" w:line="240" w:before="30" w:after="0"/>
        <w:rPr/>
      </w:pPr>
      <w:r>
        <w:rPr>
          <w:rStyle w:val="FontStyle16"/>
          <w:rFonts w:cs="Times New Roman"/>
          <w:sz w:val="24"/>
          <w:szCs w:val="24"/>
        </w:rPr>
        <w:t>Директор ИФиЯК</w:t>
        <w:tab/>
        <w:tab/>
        <w:t xml:space="preserve"> Л.В. Куликова</w:t>
      </w:r>
      <w:r>
        <w:br w:type="page"/>
      </w:r>
    </w:p>
    <w:p>
      <w:pPr>
        <w:pStyle w:val="Normal"/>
        <w:spacing w:lineRule="auto" w:line="360"/>
        <w:ind w:firstLine="709"/>
        <w:rPr>
          <w:rStyle w:val="FontStyle1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Цели и задачи изучения дисциплин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Цель преподавания дисциплины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Цель преподавания дисциплины «Лексикология китайского языка» – подготовка филологически образованного специалиста в области лингвистики, имеющего сформированное представление о лексико-семантической системе языка и о ее роли в осуществлении экспрессивной, коммуникативной и прагматической функций языка. Знание структурно-деривационных, семантических, прагматических  и других особенностей изучаемого языка способствует более успешной адаптации к новой языковой среде, к новым языковым стандартам и речевым ситуациям и, как следствие, адекватному использованию языковых средств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Обучение в рамках курса включает цикл лекционных и семинарских занятий; формой итогового контроля по дисциплине является экзамен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Задачи изучения дисциплины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дачей изучения дисциплина является развитие профессиональных  компетенций лингвиста, условия, необходимого для успешной реализации профессиональных качеств специалиста данного направления, а именно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онятия о лексических единицах и отношениях между ними в систем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формальной и содержательной сторонах языковых знаков и их функционирован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современными методами исследования в области лексикологии и их применение с конкретными цел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зглядами в отечественной и зарубежной лингвистике на различные пробл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умения применять теоретические знания по лексикологии языка к практическому употребл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развитие у студентов умения самостоятельно перерабатывать текущую научную информацию по исследованиям языка в области лексикологии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дисциплины студент должен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lang w:val="ru-RU"/>
        </w:rPr>
      </w:pPr>
      <w:r>
        <w:rPr>
          <w:lang w:val="ru-RU"/>
        </w:rPr>
        <w:t>владеть системой лингвистических знаний, включающей в себя знание основных лексических, словообразовательных явлений и закономерностей функционирования изучаемого иностранного языка, его функциональных разновидностей (ПК-1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lang w:val="ru-RU"/>
        </w:rPr>
      </w:pPr>
      <w:r>
        <w:rPr>
          <w:lang w:val="ru-RU"/>
        </w:rPr>
        <w:t>владеть основными особенностями официального, нейтрального и неофициального регистров общения (ПК-6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lang w:val="ru-RU"/>
        </w:rPr>
      </w:pPr>
      <w:r>
        <w:rPr>
          <w:lang w:val="ru-RU"/>
        </w:rPr>
        <w:t>уметь работать с электронными словарями и другими электронными ресурсами для решения лингвистических задач (ПК-28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lang w:val="ru-RU"/>
        </w:rPr>
        <w:t>владеть основами современной информационной и библиографической культуры (ПК-39).</w:t>
      </w:r>
    </w:p>
    <w:p>
      <w:pPr>
        <w:pStyle w:val="Normal"/>
        <w:spacing w:lineRule="auto" w:line="36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жпредметная связь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 xml:space="preserve">Успешное овладение курса «Лексикология китайского языка» возможно при условии владения китайским языком на уровне не ниже базового. 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язательным условием для изучения данной дисциплины является успешное усвоение курсов «Введение в языкознание», «История языка и введение в спецфилологию» и «Теоретическая фонетика», в которых студенты получают базовые знания в области теории языка, об уровнях и единицах языковой системы, приобретают умения анализировать различные языковые единицы и отношения между ними. 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учение студентов в соответствии с программой позволит им интегрировать знания, полученные в ходе усвоения  других дисциплин, изучаемые в процессе подготовки бакалавров-лингвистов. 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В связи с тем, что данная дисциплина является неотъемлемой частью изучения китайского языка как системы с позиций различных лингвистических наук и направлений, прослеживается непосредственная межпредметная связь с такими науками как языкознание, теоретическая грамматика, этнолингвистика, социолингвистика и др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Результатом решения задач изучения дисциплины  «Лексикология китайского языка» является формирование всех основных составляющих коммуникативной компетенции, овладение и усовершенствование когнитивными приемами в ходе познавательной деятельности, развитие и дальнейшее формирование способностей к социальному взаимодействию в процессе дальнейшей работы или исследовательской деятельности, компенсационные умения, стремление к самообразованию и самосовершенствованию.</w:t>
      </w:r>
    </w:p>
    <w:p>
      <w:pPr>
        <w:pStyle w:val="21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анный курс также  позволит развить умения и навыки, необходимые специалисту  в области лингвистики и межкультурной коммуникации, а также развить способности, позволяющие осуществлять следующие виды деятельности: научно-исследовательскую, проектную, научно-методическую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 Объем дисциплины и виды учеб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b/>
          <w:i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590"/>
      </w:tblGrid>
      <w:tr>
        <w:trPr>
          <w:trHeight w:val="413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 4</w:t>
            </w:r>
          </w:p>
        </w:tc>
      </w:tr>
      <w:tr>
        <w:trPr>
          <w:trHeight w:val="412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сего  часов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4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57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итогового контроля по дисциплине: </w:t>
            </w: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6 </w:t>
            </w:r>
          </w:p>
        </w:tc>
      </w:tr>
    </w:tbl>
    <w:p>
      <w:pPr>
        <w:pStyle w:val="Normal"/>
        <w:spacing w:lineRule="auto" w:line="360"/>
        <w:ind w:firstLine="709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Содержание дисциплин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Разделы дисциплины и виды занятий в часах</w:t>
      </w:r>
    </w:p>
    <w:p>
      <w:pPr>
        <w:pStyle w:val="Normal"/>
        <w:spacing w:lineRule="auto" w:line="36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тематический план заняти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26"/>
        <w:gridCol w:w="889"/>
        <w:gridCol w:w="834"/>
        <w:gridCol w:w="550"/>
        <w:gridCol w:w="619"/>
        <w:gridCol w:w="1031"/>
      </w:tblGrid>
      <w:tr>
        <w:trPr>
          <w:trHeight w:val="180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здел дисципл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час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ктические занятия (час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амостоятельная 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сего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еализуемые компетен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Модуль 1. Общие вопросы лексикологии. Соотношение слова и морфемы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  <w:t>Парадигматические отношения Л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4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К-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К-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К-28 ПК-3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Что такое лексикология, содержание, предмет и задачи лексикологии, проблемы лексикологии китайского язы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Основная лексическая единица языка – слово. Слово в современном китайском языке. Явление изоморфизма в современном китайском язык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Лексическое значение слова, его структура и типы. Способы семантического развития слова. Парадигматические отношения слов в китайском язык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Основные пути пополнения лексики современного китайского языка. Проблемы словообразования в китайском языке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Типы и модели словослож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Редупликация и звукоподражание в китайском язык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ежный контро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Модуль 2. Частные вопросы лексикологии К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6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К-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К-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К-28 ПК-3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Аффиксация и полуаффиксация в китайском язы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Аббревиация в СКЯ. Морфемная контракция как основной способ аббревиации, ретрофиксивация, конверсия в современном китайском язы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Лексические заимствования в китайском язы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Основные способы классификации словарного состава  современного китайского я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Основные проблемы лексикографии китайского языка. Словари и справочники китайского я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Вопросы фразеологии китайского языка. Основные виды фразеологических единиц и их характери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ежный контроль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рефера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2 Содержание разделов и тем лекционного курса</w:t>
      </w:r>
    </w:p>
    <w:tbl>
      <w:tblPr>
        <w:tblW w:w="1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7"/>
        <w:gridCol w:w="1134"/>
        <w:gridCol w:w="10175"/>
      </w:tblGrid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часы)</w:t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лексикология, содержание, предмет и задачи лексикологии, проблемы лексикологии китайского язы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лексикологии как отдельной научной дисциплины. Объект, предмет, задачи,  методы исследования, межпредметные связи и др. Разделы лексикологии: общая теория слова, семасиология, этимология, фразеология, ономастика, лексикография, топонимика. Общая и частная лексикология. Историческая, сопоставительная, описательная.  Типологические особенности китайского языка как основной фактор специфичности лексики СКЯ. Основные ЛЕ СКЯ.  Основные тенденции развития китайского языка. Переход от слова-однослога к слову-двуслогу (биномность). Структура слога: инициаль, централь, финаль. Уровни функционирования языка. Уровни слов и морфем __ объектная область лексикологии. Слово, сема, лексема. Слово как двусторонняя единица. Подходы к его изучению: семантический, структурный, функцион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лексическая единица языка – слово. Слово в современном китайском языке. Явление изоморфизма в современном китай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альное (надтипологичное) определение слова. Проблема выделения категории слова.  Понятие «цельного слова» применительно к китайскому языку. Характерные признаки слова и критерии его выделения в СКЯ, структура китайского слова и ее особенности в фонетическом (слог и его структура и функции) и морфологическом аспекте (морфосиллабема и ее виды). Морфема в китайском языке как минимальная значимая часть слова. Классы морфем: знаменательные, служебные. Свободные и связанные морфемы. Классы служебных морфем: синтаксические служебные морфемы (предлоги, союзы и т. д.) и несинтаксические служебные морфемы (аффикксы). Совпадение границ между слогом и морфемой. Соотношение слог-морфема-иероглиф. Особые случаи в китайском языке: одноморфемные многосложные слова и двуморфемные односложные слова. Формальные признаки знаменательного слова. Двусложное слово как статистически доминирующая норма слова в современном китай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ческое значение слова, его структура и типы. Способы семантического развития слова. Парадигматические отношения слов в китай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лексического значения слова (далее ЛЗн) и его соотношение с понятием. Семантическая структура слова. Основные виды ЛЗн. Классификация ЛЗн по принципу связанности (В.В. Виноградов), номинации, функционирования, сочетаемости, производности. Парадигматические отношения ЛЕ. Полисемия в СКЯ, виды переносного значения китайского языка. Роль полисемии в языке. Омонимия как результат семантического развития и распада слова. Понятие омонимов, омографов и омофонов в СКЯ.   Источники возникновения омонимии.  Синонимия и полисемия. Причины возникновения синонимов. Типы синонимов СКЯ. Антонимия в СКЯ, понятие и типы антонимов. Понятие об окказиональных антонимах. Стилистические функции антоним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ути пополнения лексики современного китайского языка. Проблемы словообразования в кита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ые пути пополнения лексики: морфологический и семантический способы. Словообразование как основной способ пополнения лексики СКЯ. Вопрос о разделении понятий словообразование как дисциплина и как способы образования новых слов. Тенденция сокращения многосложных слов  до двуслогов. Слово и словосочетание. Синтаксические отношения внутри словосочетания и внутри слова-двуслога. Сочинительная и подчинительная, предикативная связи. Подтипы подчинительной связи: атрибутивная, дополнительная и др. Основные способы словообразования в современном китайском языке: словосложение, редупликация, аффиксация, морфемная контракция, аббревиация, конверсия/ретрофиксивация. Заимствования как способ пополнения лексик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и модели словослож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восложение как наиболее продуктивный способ пополнения лексики СКЯ. Общая характеристика моделей подчинительного (неравноправного) типа корнесложения: атрибутивная, дополнительная (объектная), предикативная (субъектно-предикативная), результативная, особая. Общая характеристика моделей сочинительного типа корнесложения (равноправного): синонимичная, антонимичная, соединение парных морфем (ассоциативная), особая. Особая группа слов, образованных по смешанному типу корнесложения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дупликация и звукоподражание в кита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дупликация как способ словообразования. Особенности повтора в СКЯ. Грамматическая роль удвоения. Характеристика существительных, глаголов, прилагательных, образованных путем редупликации. Группы существительных, образованных путем удвоения: существительные, которые выражают дистрибутивность и дитеративность, слова-звукоподражания, слова-термины родства (слова «детского языка»). Повторы-четырехслоги. Слова, образованные путем полуповтора и их общая и их общая характеристика: слова-аллитерации, слова с одинаковой рифмой, прочие или неэтимологизированные названия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ксация и полуаффиксация в китайск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фиксация как способ словообразования. Виды аффиксации: префиксация, суффиксация, инфиксация. Характеристика наиболее употребительных суффиксов существительных СКЯ. Глагольные, наречные суффиксы. Грамматическое значение суффиксов, префиксов и инфиксов СКЯ. Общая характеристика основных инфиксов и префиксов китайского языка. Полуаффиксация как способ словообразования. Характеристика некоторых наиболее распространенных полусуффиксов и полупрефиксов кита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бревиация в СКЯ. Морфемная контракция как основной способ аббревиации, ретрофиксивация, конверсия в современном китайском язы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аббревиации в словообразовании СКЯ. Наиболее продуктивный способ аббревиации- морфемная контракция, ее типы. Объект и результат морфемной контракции. Конверсия в лексике СК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ксические заимствования в китайском язы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имствование как способ пополнения китайской лексики. Причины заимствований: языковые и внеязыковые. Этапы освоения заимствованных слов и статус заимствованного слова. Способы заимствований: фонетические, семантические, фонетико-семантические. Фонетическое заимствование (ранние заимствования, современные заимствования). Полуфонетическое заимствование. Буквенные заимствования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ичные заимств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пособы классификации словарного состава  современного китайского язы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ловарного состава китайского языка: этимологическая (по происхождению), хронологическая (по давности существования), функциональная (по употреблению). Этимологическая классификация: лексика исконная, вэньянизмы, лексика классического китайского языка,  диалектизмы, заимствованная лекс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логическая классификация: современная лексика, историзмы, архаизмы, неологизмы. Неологизмы и их роль в пополнении лексики. Функциональная: лексика ограниченного употребления (диалектная, специальная, терминологическая, профессиональная, жаргонно-арготическая) и лексика неограниченного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роблемы лексикографии китайского языка. Словари и справочники кита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науке лексикографии. Типы словарей: лингвистические, энциклопедические, специализированные, словари слов, одноязычные и двуязычные словари. Формирование китайской лексикографической традиции. Общая система индексации словарного состава в словарях китайского языка: ключевая, графическая, комбинированная и фонетическая системы. Общая характеристика китайских словарей: словарь «Эр я», «Шо вэнь цзе цзы», «Фань янь». Словарь «Канси» (Кан-си цзыдянь) как образец современной ключевой системы. Общая характеристика китайско-русских словарей наиболее употребительных слов. Современные русско-китайские словари наиболее употребительных слов. Наиболее распространенные иероглифические словари. Общая характеристика энциклопедических словарей «Море слов» (Цы хай) и «Источник слов» (Цы юань). Наиболее оптимальный набор словарей кита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фразеологии китайского языка. Основные виды фразеологических единиц и их характер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ФЕ и их соотношение со словом и словосочетанием. Основные этапы развития фразеологии (отечественное и китайское языкознание). Проблемы фразеологии (классификация фразеологизмов и определение объема фразеологии). Парадигматические отношения фразеологизмов. Основные разряды ФЕ в СКЯ и их характеристика (чэнъюй, гуаньюнюй, яньюй, сехоуюй, гэянь). Стилистические особенности Ф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0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Практические зан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34"/>
      </w:tblGrid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</w:t>
            </w:r>
            <w:r>
              <w:rPr>
                <w:sz w:val="24"/>
                <w:szCs w:val="24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доемкость ПЗ (часы)</w:t>
            </w:r>
          </w:p>
        </w:tc>
      </w:tr>
      <w:tr>
        <w:trPr>
          <w:trHeight w:val="1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кология, содержание, предмет и задачи лексикологии, проблемы лексикологии китайского языка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лексическая единица языка – слово. Слово в современном китайском языке. Явление изоморфизма в современном китайском языке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, его структура и типы. Способы семантического развития слова. Парадигматические отношения слов в китайском языке (определение основных терминов, работа с материалами по теме отечественных и китайских лингвистов).</w:t>
            </w:r>
            <w:r>
              <w:rPr>
                <w:bCs/>
                <w:sz w:val="24"/>
                <w:szCs w:val="24"/>
              </w:rPr>
              <w:t xml:space="preserve"> Понятие омонимов, омографов и омофонов в СКЯ.   Источники возникновения омонимии.  Синонимия и полисемия. Причины возникновения синонимов. Типы синонимов СКЯ. Антонимия в СКЯ, понятие и типы антонимов. Понятие об окказиональных антонимах. Стилистические функции антоним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ти пополнения лексики современного китайского языка. Проблемы словообразования в китайском языке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модели словосложения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я и звукоподражания в китайском языке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убежный контроль 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ксация и полуаффиксация в китайском языке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ая контракция как основной способ аббревиации, ретрофиксивация, конверсия в современном китайском языке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заимствования в кита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классификации словарного состава  современного китайского языка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облемы лексикографии китайского языка. Словари и справочники китайского языка (определение основных терминов, работа с материалами по теме отечественных и китайских лингвистов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разеологии китайского языка. Основные виды фразеологических единиц и их характеристика (определение основных терминов, работа с материалами по теме отечественных и китайских лингви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Лабораторные занят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м планом не предусмотрены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 Самостоятельная работа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цессе изучения всех разделов, предусмотренных учебной программой дисциплины </w:t>
      </w:r>
      <w:r>
        <w:rPr>
          <w:sz w:val="24"/>
          <w:szCs w:val="24"/>
        </w:rPr>
        <w:t>«Лексикология (китайский язык)», студентам необходимо самостоятельно ознакомиться с материалом, изложенным в рекомендуемых учебниках по курсу. Теоретические положения и практические рекомендации, предложенные при прочтении лекционного материала, уточняются и закрепляются в обсуждении  на семинарских занятиях по данному курсу, а также в ходе проведения самостоятельного изучения дополнительной информации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амостоятельная работа по дисциплине «Лексикология (китайский язык)» осуществляется студентом в следующем  вид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теоретического материа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еминарским занятиям с конспектированием тематически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их упражнений по изучаемым темам из используемых учебных пособий, упражнения высылаются преподавателем  по электронной почте за неделю до проведения семинара по изучаемой теме или выдаются на кафедре в электронном ви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написание реферата (тема реферата выбирается студентом из предложенных  (см. ниже) на первом занятии); подготовка и презентация доклада по теме реферата (происходит в последние  два семинара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тем рефератов по лексикологии китайского язы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Англицизмы в современном китайском язы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Словообразование. Проблемы образования новой лексики на примере 2009-2011 г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Влияние интернет пространства на лексику современного китайского язы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роцессы развития современного китайского языка (лексика, грамматика, иероглифик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собенности ювенальной лексики СК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Особенности северо-восточного диалек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Особенности шанхайского диалек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Особенности кантонского диалек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Использование мультимедийных программ и словарей при изучении китайского язы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Влияние социального статуса на речь в КН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Ономатопоэтические выражения в современном китайском язы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Морфемная контракция в политическом дискурсе КН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История становления международной фонетической транскрипции  китайского языка Пиньи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Настольные словари переводчика китайского язы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Перевод названий иностранных брендов на китайский язы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Значение и роль суффиксации в СК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Фразеологизмы, включающие компоненты циф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Фразеологизмы, включающие компонент животны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Особенности китайской национальной лексикографической систем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0. Веньянизмы в СКЯ.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Формы контрол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sz w:val="24"/>
          <w:szCs w:val="24"/>
        </w:rPr>
        <w:t>Промежуточные тесты</w:t>
        <w:tab/>
        <w:tab/>
        <w:tab/>
        <w:tab/>
        <w:t>40% 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0%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ферат</w:t>
        <w:tab/>
        <w:tab/>
        <w:tab/>
        <w:tab/>
        <w:tab/>
        <w:tab/>
        <w:t>10%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sz w:val="24"/>
          <w:szCs w:val="24"/>
        </w:rPr>
        <w:t>Устный экзамен</w:t>
        <w:tab/>
        <w:tab/>
        <w:tab/>
        <w:tab/>
        <w:tab/>
        <w:t>50%</w:t>
        <w:tab/>
      </w:r>
    </w:p>
    <w:p>
      <w:pPr>
        <w:pStyle w:val="Normal"/>
        <w:spacing w:lineRule="auto" w:line="36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еферат (10%)</w:t>
        <w:tab/>
        <w:tab/>
        <w:t>- 8 баллов за содержание;</w:t>
      </w:r>
    </w:p>
    <w:p>
      <w:pPr>
        <w:pStyle w:val="Normal"/>
        <w:spacing w:lineRule="auto" w:line="360"/>
        <w:ind w:left="2832" w:firstLine="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2 балов за корректное оформление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 -20 балло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замен (50%)</w:t>
        <w:tab/>
        <w:tab/>
        <w:t xml:space="preserve">- 50 (5 баллов-10 заданий) баллов за правильно выполненную комбинированную письменную работу, состоящую из практических заданий и заданий на знание теоретического материала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 недостаточной подготовке к занятиям или их пропуске студент может потерять до 30% от общего суммарного балла по дисциплине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Учебно-методические материалы по дисциплин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4.1 Основная 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менас А.Л. Лексика китайского языка [Текст]: монография / А. Л. Семенас. - Москва: Муравей, 2000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4.2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Астрахан Е.Б. </w:t>
      </w:r>
      <w:r>
        <w:rPr>
          <w:sz w:val="24"/>
          <w:szCs w:val="24"/>
        </w:rPr>
        <w:t>Формирование лексики путунхуа: (Проблемы диалектных источников лексики национального языка): Канд. дис. ... филол. наук. — М., 1980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bCs/>
          <w:lang w:val="ru-RU"/>
        </w:rPr>
      </w:pPr>
      <w:r>
        <w:rPr>
          <w:lang w:val="ru-RU"/>
        </w:rPr>
        <w:t>Васильева С.Г., Лю Хуанчжун. Китайско-русский словарь иностранных заимствований в современном китайском языке. - М.: Восточная книга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елов В.И. Лексикология китайского языка. – М.: Просвещение, 1984. – 21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Горелов В.И. </w:t>
      </w:r>
      <w:r>
        <w:rPr>
          <w:sz w:val="24"/>
          <w:szCs w:val="24"/>
        </w:rPr>
        <w:t>Стилистическая лексикология. — В кн.: «Сти</w:t>
        <w:softHyphen/>
        <w:t>листика современного китайского языка». — М.: Просвещение, 197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Горелов В.И. </w:t>
      </w:r>
      <w:r>
        <w:rPr>
          <w:sz w:val="24"/>
          <w:szCs w:val="24"/>
        </w:rPr>
        <w:t>О лексической синонимии в китайском языке.— Сб. «Вопросы лексической и грамматической семантики». М.: Наука, 1983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тлиб О.М., Му Хуаин. Фразеология современного китайского языка. Синтаксис и стилистика. – М.: Восточная книга, 20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Иванов В.В. </w:t>
      </w:r>
      <w:r>
        <w:rPr>
          <w:sz w:val="24"/>
          <w:szCs w:val="24"/>
        </w:rPr>
        <w:t>Терминология и заимствования в современном китайском языке.— М.: Наука, 19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Исаенко Б.С. </w:t>
      </w:r>
      <w:r>
        <w:rPr>
          <w:sz w:val="24"/>
          <w:szCs w:val="24"/>
        </w:rPr>
        <w:t>К проблеме границ китайского слова.—В кн.: «Опыт китайско-русского фонетического словаря». — М.: Наука, 19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ленин И.Д. </w:t>
      </w:r>
      <w:r>
        <w:rPr>
          <w:sz w:val="24"/>
          <w:szCs w:val="24"/>
        </w:rPr>
        <w:t>Военная лексика современного китайского язы</w:t>
        <w:softHyphen/>
        <w:t>ка: (Теоретическое обоснование к «Китайско-русскому военно</w:t>
        <w:softHyphen/>
        <w:t>му словарю»).— М.: ВИИЯ, 19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ленин И.Д. </w:t>
      </w:r>
      <w:r>
        <w:rPr>
          <w:sz w:val="24"/>
          <w:szCs w:val="24"/>
        </w:rPr>
        <w:t>Морфемная контракция и ее типы в современ</w:t>
        <w:softHyphen/>
        <w:t>ном китайском языке. — Вопр. языкознания, 1975, №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ленин И.Д., Щичко В.Ф. </w:t>
      </w:r>
      <w:r>
        <w:rPr>
          <w:sz w:val="24"/>
          <w:szCs w:val="24"/>
        </w:rPr>
        <w:t>Лексикология и фразеология ки</w:t>
        <w:softHyphen/>
        <w:t>тайского языка: Курс лекций. — М.: ВИИЯ, 197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ленин И.Д. Иноязычные заимствования в современном китайском языке. / Мир китайского языка. – №2. – М.: ИД «Муравей», 1998. – С.8-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оротков Н.Н. </w:t>
      </w:r>
      <w:r>
        <w:rPr>
          <w:sz w:val="24"/>
          <w:szCs w:val="24"/>
        </w:rPr>
        <w:t>Основные особенности морфологического строя китайского языка: (Грамматическая природа слова). — М.: Наука, 1968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 Шуцзюань, Янь Лиган. Словарь современного китайского сленга. - М.: Восточная книга,</w:t>
        <w:tab/>
        <w:t>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дров Б.Г. </w:t>
      </w:r>
      <w:r>
        <w:rPr>
          <w:sz w:val="24"/>
          <w:szCs w:val="24"/>
        </w:rPr>
        <w:t>К вопросу о «словах со связанным значением».— Труды института. Сер. «Иностранные языки», 1970, №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еменас А.Л. </w:t>
      </w:r>
      <w:r>
        <w:rPr>
          <w:sz w:val="24"/>
          <w:szCs w:val="24"/>
        </w:rPr>
        <w:t>Копулятивный тип связи в лексике современ</w:t>
        <w:softHyphen/>
        <w:t>ного китайского языка: Автореф. дис. ... канд. филол. наук.— М., 19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лнцева Н.В., Солнцев В.М. </w:t>
      </w:r>
      <w:r>
        <w:rPr>
          <w:sz w:val="24"/>
          <w:szCs w:val="24"/>
        </w:rPr>
        <w:t>Теоретическая грамматика со</w:t>
        <w:softHyphen/>
        <w:t>временного китайского языка: (Проблемы морфологии). — М.: Военный институт, 197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ролова О.П. </w:t>
      </w:r>
      <w:r>
        <w:rPr>
          <w:sz w:val="24"/>
          <w:szCs w:val="24"/>
        </w:rPr>
        <w:t>Словообразование в терминологической лекси</w:t>
        <w:softHyphen/>
        <w:t>ке современного китайского языка. — Новосибирск: Наука, 19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Хаматова А.А. </w:t>
      </w:r>
      <w:r>
        <w:rPr>
          <w:sz w:val="24"/>
          <w:szCs w:val="24"/>
        </w:rPr>
        <w:t>Омонимия в современном китайском языке.— Владивосток: Изд-во Дальневост. ун-та, 19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Цыкин В.А. </w:t>
      </w:r>
      <w:r>
        <w:rPr>
          <w:sz w:val="24"/>
          <w:szCs w:val="24"/>
        </w:rPr>
        <w:t>Именное словопроизводство в современном ки</w:t>
        <w:softHyphen/>
        <w:t>тайском языке: Автореф. дис. ... канд. филол. наук. — М., 198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Щукин А.А. Современная китайская аббревиатура [Текст]: справочник / А. А. Щукин; Дальневосточный университет [ДВГУ]. Восточный институт. - Москва: АСТ; Москва: Восток-Запад, 2004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ой китайский фразеологический словарь [Текст]: справочное издание. - [Б. м.: б. и.], 199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етров П.П. Китайско-русский фразеологический словарь. – М.: АСТ, Восток-Запад, 200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словарь синонимов и антонимов. Xinbian tongyifanyi cidian. - Пекин: Народное просвещение, 199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словарь употребительных идиом. Xinbian chengyu duoyong cidian. - Пекин: Народное просвещение, 199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дохин, М.Г.; Прядохина, Л.И. Краткий словарь трудностей китайского языка. – М.: Муравей, 20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зов С.Ю. Китайско-русский словарь идиом: более 6000 словосочетаний / С.Ю. Сизов. – М.: АСТ, Восток-Запад, 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成语大词典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 xml:space="preserve"> «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成语大词典</w:t>
      </w:r>
      <w:r>
        <w:rPr>
          <w:sz w:val="24"/>
          <w:szCs w:val="24"/>
          <w:lang w:eastAsia="zh-CN"/>
        </w:rPr>
        <w:t>»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编委会编</w:t>
      </w:r>
      <w:r>
        <w:rPr>
          <w:sz w:val="24"/>
          <w:szCs w:val="24"/>
          <w:lang w:eastAsia="zh-CN"/>
        </w:rPr>
        <w:t xml:space="preserve">/ -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北京</w:t>
      </w:r>
      <w:r>
        <w:rPr>
          <w:sz w:val="24"/>
          <w:szCs w:val="24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商务印书馆国际有限公司</w:t>
      </w:r>
      <w:r>
        <w:rPr>
          <w:sz w:val="24"/>
          <w:szCs w:val="24"/>
          <w:lang w:eastAsia="zh-CN"/>
        </w:rPr>
        <w:t>, 2004.</w:t>
      </w:r>
    </w:p>
    <w:p>
      <w:pPr>
        <w:pStyle w:val="Normal"/>
        <w:spacing w:lineRule="auto" w:line="360"/>
        <w:ind w:left="42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Большой словарь идиом. – Пекин: Коммерческая Пресса, 2004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4.4 Перечень наглядных и других пособий, методических указаний и материалов к техническим средствам обучения</w:t>
      </w:r>
    </w:p>
    <w:p>
      <w:pPr>
        <w:pStyle w:val="31"/>
        <w:spacing w:lineRule="auto" w:line="36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курсе «Лексикология первого иностранного языка (китайский язык)» используется презентационная демонстрация курса, выполненная в рамках разработки УМКД по данной дисциплине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5 Контрольно-измерительные материалы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контрольно-измерительных материалов знаний, умений и навыков студентов использую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Экзаменационные материалы представляют собой письменный тест на проверку теоретических знаний и их применение на практике в рамках материалов лекций (ПК-1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К-6, ПК-28, ПК-39). Образец экзаменационной работы см. в ПРИЛОЖЕНИИ 1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Контрольные работы для промежуточного контрол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плекты заданий для домашних работ. Задания для самостоятельной работы и рекомендации для организации самостоятельной работы студентов содержатся в учебно-методическом сборнике «Теория и история </w:t>
      </w:r>
      <w:r>
        <w:rPr>
          <w:b/>
          <w:bCs/>
          <w:sz w:val="24"/>
          <w:szCs w:val="24"/>
        </w:rPr>
        <w:t>китайск</w:t>
      </w:r>
      <w:r>
        <w:rPr>
          <w:sz w:val="24"/>
          <w:szCs w:val="24"/>
        </w:rPr>
        <w:t xml:space="preserve">ого </w:t>
      </w:r>
      <w:r>
        <w:rPr>
          <w:b/>
          <w:bCs/>
          <w:sz w:val="24"/>
          <w:szCs w:val="24"/>
        </w:rPr>
        <w:t>язык</w:t>
      </w:r>
      <w:r>
        <w:rPr>
          <w:sz w:val="24"/>
          <w:szCs w:val="24"/>
        </w:rPr>
        <w:t xml:space="preserve">а : учеб.-метод. пособие [для самостоят. работы для студентов спец. 031202.65 «Перевод и переводоведение», 035700.62 «Лингвистика»]/Сиб. федерал. ун-т. - 2012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Полный текст (pdf, 3,8 Мб). Доступ в сети СФУ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ОБРАЗЕЦ ЭКЗАМЕНАЦИОННОГО БИЛ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СИБИРСКИЙ ФЕДЕРАЛЬНЫЙ УНИВЕРСИТЕТ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НСТИТУТ ФИЛОЛОГИИ И ЯЗЫКОВОЙ КОММУНИК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КАФЕДРА ВОСТОЧНЫХ ЯЗЫК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ЭКЗАМЕНАЦИОННЫЕ ЗАДАНИЯ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. Расположите словообразовательные средства в порядке уменьшения семантики исходного значения: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аффиксы;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полуаффиксы;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полнозначная морфема, имеющая статус компонента: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полнозначная морфема, имеющая статус корн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 w:cs="Calibri"/>
          <w:sz w:val="24"/>
          <w:szCs w:val="24"/>
        </w:rPr>
        <w:t xml:space="preserve">2. </w:t>
      </w:r>
      <w:r>
        <w:rPr>
          <w:rFonts w:cs="Calibri" w:eastAsia="SimSun;宋体"/>
          <w:sz w:val="24"/>
          <w:szCs w:val="24"/>
        </w:rPr>
        <w:t>借，高兴，学习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напишите антонимы и синонимы данных слов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 Определите словообразовательную модель и тип  нижеследующих с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SimSun;宋体"/>
          <w:sz w:val="24"/>
          <w:szCs w:val="24"/>
        </w:rPr>
        <w:t>Копулятивная модель</w:t>
        <w:tab/>
        <w:t xml:space="preserve">                    Атрибутивная модель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8"/>
        <w:gridCol w:w="837"/>
        <w:gridCol w:w="837"/>
        <w:gridCol w:w="838"/>
        <w:gridCol w:w="837"/>
        <w:gridCol w:w="837"/>
        <w:gridCol w:w="838"/>
        <w:gridCol w:w="837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ирую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общающ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инонимиче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Антонимически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пределительны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полнитель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езультативны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едикативны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собы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黄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眼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服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树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左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等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和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针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摔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cs="Calibri" w:eastAsia="SimSun;宋体"/>
                <w:sz w:val="24"/>
                <w:szCs w:val="24"/>
              </w:rPr>
              <w:t>窗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 Проанализируйте  связь следующих понятий: Фонема-лексема-семема-сема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. Приведите примеры первичных лексем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. Переведите данные термины и дайте  по 2-3 пример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eastAsia="SimSun;宋体"/>
          <w:sz w:val="24"/>
          <w:szCs w:val="24"/>
          <w:lang w:eastAsia="zh-CN"/>
        </w:rPr>
        <w:t>象形字</w:t>
      </w:r>
      <w:r>
        <w:rPr>
          <w:rFonts w:eastAsia="SimSun;宋体"/>
          <w:sz w:val="24"/>
          <w:szCs w:val="24"/>
          <w:lang w:eastAsia="zh-C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 w:eastAsia="zh-CN"/>
        </w:rPr>
      </w:pPr>
      <w:r>
        <w:rPr>
          <w:rFonts w:cs="Calibri" w:eastAsia="SimSun;宋体"/>
          <w:sz w:val="24"/>
          <w:szCs w:val="24"/>
          <w:lang w:eastAsia="zh-CN"/>
        </w:rPr>
        <w:t>指事字</w:t>
      </w:r>
      <w:r>
        <w:rPr>
          <w:rFonts w:eastAsia="SimSun;宋体"/>
          <w:sz w:val="24"/>
          <w:szCs w:val="24"/>
          <w:lang w:eastAsia="zh-C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 w:eastAsia="zh-CN"/>
        </w:rPr>
      </w:pPr>
      <w:r>
        <w:rPr>
          <w:rFonts w:cs="Calibri" w:eastAsia="SimSun;宋体"/>
          <w:sz w:val="24"/>
          <w:szCs w:val="24"/>
          <w:lang w:eastAsia="zh-CN"/>
        </w:rPr>
        <w:t>会意字</w:t>
      </w:r>
      <w:r>
        <w:rPr>
          <w:rFonts w:eastAsia="SimSun;宋体"/>
          <w:sz w:val="24"/>
          <w:szCs w:val="24"/>
          <w:lang w:eastAsia="zh-C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 w:eastAsia="zh-CN"/>
        </w:rPr>
      </w:pPr>
      <w:r>
        <w:rPr>
          <w:rFonts w:cs="Calibri" w:eastAsia="SimSun;宋体"/>
          <w:sz w:val="24"/>
          <w:szCs w:val="24"/>
          <w:lang w:eastAsia="zh-CN"/>
        </w:rPr>
        <w:t>形声字</w:t>
      </w:r>
      <w:r>
        <w:rPr>
          <w:rFonts w:eastAsia="SimSun;宋体"/>
          <w:sz w:val="24"/>
          <w:szCs w:val="24"/>
          <w:lang w:eastAsia="zh-C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/>
        </w:rPr>
      </w:pPr>
      <w:r>
        <w:rPr>
          <w:rFonts w:cs="Calibri" w:eastAsia="SimSun;宋体"/>
          <w:sz w:val="24"/>
          <w:szCs w:val="24"/>
        </w:rPr>
        <w:t>转注字</w:t>
      </w:r>
      <w:r>
        <w:rPr>
          <w:rFonts w:eastAsia="SimSun;宋体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/>
        </w:rPr>
      </w:pPr>
      <w:r>
        <w:rPr>
          <w:rFonts w:cs="Calibri" w:eastAsia="SimSun;宋体"/>
          <w:sz w:val="24"/>
          <w:szCs w:val="24"/>
        </w:rPr>
        <w:t>假借字</w:t>
      </w:r>
      <w:r>
        <w:rPr>
          <w:rFonts w:eastAsia="SimSun;宋体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7. Проведите сравнительно компонентный анализ слов: </w:t>
      </w:r>
      <w:r>
        <w:rPr>
          <w:rFonts w:cs="Calibri" w:eastAsia="SimSun;宋体"/>
          <w:sz w:val="24"/>
          <w:szCs w:val="24"/>
        </w:rPr>
        <w:t>杯，碗，盘，瓶。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. Приведите известные вам примеры фонетических заимствований  в китайском язык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. Переведите на русский язы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eastAsia="SimSun;宋体"/>
          <w:sz w:val="24"/>
          <w:szCs w:val="24"/>
        </w:rPr>
        <w:t>文革</w:t>
      </w:r>
      <w:r>
        <w:rPr>
          <w:rFonts w:eastAsia="SimSun;宋体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eastAsia="SimSun;宋体"/>
          <w:sz w:val="24"/>
          <w:szCs w:val="24"/>
          <w:lang w:eastAsia="zh-CN"/>
        </w:rPr>
        <w:t>小教</w:t>
      </w:r>
      <w:r>
        <w:rPr>
          <w:rFonts w:eastAsia="SimSun;宋体"/>
          <w:sz w:val="24"/>
          <w:szCs w:val="24"/>
          <w:lang w:eastAsia="zh-CN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 w:eastAsia="zh-CN"/>
        </w:rPr>
      </w:pPr>
      <w:r>
        <w:rPr>
          <w:rFonts w:cs="Calibri" w:eastAsia="SimSun;宋体"/>
          <w:sz w:val="24"/>
          <w:szCs w:val="24"/>
          <w:lang w:eastAsia="zh-CN"/>
        </w:rPr>
        <w:t>环保</w:t>
      </w:r>
      <w:r>
        <w:rPr>
          <w:rFonts w:eastAsia="SimSun;宋体"/>
          <w:sz w:val="24"/>
          <w:szCs w:val="24"/>
          <w:lang w:eastAsia="zh-CN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eastAsia="SimSun;宋体"/>
          <w:sz w:val="24"/>
          <w:szCs w:val="24"/>
          <w:lang w:eastAsia="zh-CN"/>
        </w:rPr>
        <w:t>初中</w:t>
      </w:r>
      <w:r>
        <w:rPr>
          <w:rFonts w:eastAsia="SimSun;宋体"/>
          <w:sz w:val="24"/>
          <w:szCs w:val="24"/>
          <w:lang w:eastAsia="zh-CN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  <w:lang w:val="en-US" w:eastAsia="zh-CN"/>
        </w:rPr>
      </w:pPr>
      <w:r>
        <w:rPr>
          <w:rFonts w:cs="Calibri" w:eastAsia="SimSun;宋体"/>
          <w:sz w:val="24"/>
          <w:szCs w:val="24"/>
          <w:lang w:eastAsia="zh-CN"/>
        </w:rPr>
        <w:t>南大</w:t>
      </w:r>
      <w:r>
        <w:rPr>
          <w:rFonts w:eastAsia="SimSun;宋体"/>
          <w:sz w:val="24"/>
          <w:szCs w:val="24"/>
          <w:lang w:eastAsia="zh-CN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eastAsia="SimSun;宋体"/>
          <w:sz w:val="24"/>
          <w:szCs w:val="24"/>
          <w:lang w:eastAsia="zh-CN"/>
        </w:rPr>
        <w:t>节能灯</w:t>
      </w:r>
      <w:r>
        <w:rPr>
          <w:rFonts w:eastAsia="SimSun;宋体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eastAsia="SimSun;宋体"/>
          <w:sz w:val="24"/>
          <w:szCs w:val="24"/>
        </w:rPr>
        <w:t>外长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eastAsia="SimSun;宋体"/>
          <w:sz w:val="24"/>
          <w:szCs w:val="24"/>
        </w:rPr>
        <w:t>川大</w:t>
      </w:r>
      <w:r>
        <w:rPr>
          <w:rFonts w:eastAsia="SimSun;宋体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sz w:val="24"/>
          <w:szCs w:val="24"/>
        </w:rPr>
        <w:t>10.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</w:rPr>
        <w:t>Дайте пример употребления аффиксов и полуаффиксов: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______________________ </w:t>
      </w:r>
      <w:r>
        <w:rPr>
          <w:rFonts w:cs="Calibri" w:eastAsia="SimSun;宋体"/>
          <w:sz w:val="24"/>
          <w:szCs w:val="24"/>
        </w:rPr>
        <w:t>儿</w:t>
      </w:r>
      <w:r>
        <w:rPr>
          <w:rFonts w:eastAsia="SimSun;宋体"/>
          <w:sz w:val="24"/>
          <w:szCs w:val="24"/>
        </w:rPr>
        <w:t xml:space="preserve">_______________________________________ </w:t>
      </w:r>
      <w:r>
        <w:rPr>
          <w:rFonts w:cs="Calibri" w:eastAsia="SimSun;宋体"/>
          <w:sz w:val="24"/>
          <w:szCs w:val="24"/>
        </w:rPr>
        <w:t>员</w:t>
      </w:r>
      <w:r>
        <w:rPr>
          <w:rFonts w:eastAsia="SimSun;宋体"/>
          <w:sz w:val="24"/>
          <w:szCs w:val="24"/>
        </w:rPr>
        <w:t xml:space="preserve">_______________________________________ </w:t>
      </w:r>
      <w:r>
        <w:rPr>
          <w:rFonts w:cs="Calibri" w:eastAsia="SimSun;宋体"/>
          <w:sz w:val="24"/>
          <w:szCs w:val="24"/>
        </w:rPr>
        <w:t>家</w:t>
      </w:r>
      <w:r>
        <w:rPr>
          <w:rFonts w:eastAsia="SimSun;宋体"/>
          <w:sz w:val="24"/>
          <w:szCs w:val="24"/>
        </w:rPr>
        <w:t xml:space="preserve">_______________________________________ </w:t>
      </w:r>
      <w:r>
        <w:rPr>
          <w:rFonts w:cs="Calibri" w:eastAsia="SimSun;宋体"/>
          <w:sz w:val="24"/>
          <w:szCs w:val="24"/>
        </w:rPr>
        <w:t>匠</w:t>
      </w:r>
      <w:r>
        <w:rPr>
          <w:rFonts w:eastAsia="SimSun;宋体"/>
          <w:sz w:val="24"/>
          <w:szCs w:val="24"/>
        </w:rPr>
        <w:t xml:space="preserve">_______________________________________ </w:t>
      </w:r>
      <w:r>
        <w:rPr>
          <w:rFonts w:cs="Calibri" w:eastAsia="SimSun;宋体"/>
          <w:sz w:val="24"/>
          <w:szCs w:val="24"/>
        </w:rPr>
        <w:t>率</w:t>
      </w:r>
      <w:r>
        <w:rPr>
          <w:rFonts w:eastAsia="SimSun;宋体"/>
          <w:sz w:val="24"/>
          <w:szCs w:val="24"/>
        </w:rPr>
        <w:t xml:space="preserve">_______________________________________ </w:t>
      </w:r>
      <w:r>
        <w:rPr>
          <w:rFonts w:cs="Calibri" w:eastAsia="SimSun;宋体"/>
          <w:sz w:val="24"/>
          <w:szCs w:val="24"/>
        </w:rPr>
        <w:t>手</w:t>
      </w:r>
      <w:r>
        <w:rPr>
          <w:rFonts w:eastAsia="SimSun;宋体"/>
          <w:sz w:val="24"/>
          <w:szCs w:val="24"/>
        </w:rPr>
        <w:t xml:space="preserve">_______________________________________ </w:t>
      </w:r>
      <w:r>
        <w:rPr>
          <w:rFonts w:cs="Calibri" w:eastAsia="SimSun;宋体"/>
          <w:sz w:val="24"/>
          <w:szCs w:val="24"/>
        </w:rPr>
        <w:t>性</w:t>
      </w:r>
      <w:r>
        <w:rPr>
          <w:rFonts w:eastAsia="SimSun;宋体"/>
          <w:sz w:val="24"/>
          <w:szCs w:val="24"/>
        </w:rPr>
        <w:t>_______________________________________</w:t>
      </w:r>
      <w:r>
        <w:rPr>
          <w:rFonts w:cs="Calibri" w:eastAsia="SimSun;宋体"/>
          <w:sz w:val="24"/>
          <w:szCs w:val="24"/>
        </w:rPr>
        <w:t>头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оставил: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реподаватель кафедры                                 </w:t>
      </w:r>
      <w:bookmarkStart w:id="0" w:name="_GoBack"/>
      <w:bookmarkEnd w:id="0"/>
      <w:r>
        <w:rPr>
          <w:rFonts w:eastAsia="SimSun;宋体"/>
          <w:sz w:val="24"/>
          <w:szCs w:val="24"/>
        </w:rPr>
        <w:t xml:space="preserve">    зав. кафедрой восточных языков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осточных языков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sz w:val="24"/>
          <w:szCs w:val="24"/>
        </w:rPr>
        <w:t>___________________Каданцева М.А.               _____________</w:t>
      </w:r>
      <w:r>
        <w:rPr>
          <w:rFonts w:eastAsia="MS Mincho;ＭＳ 明朝"/>
          <w:sz w:val="24"/>
          <w:szCs w:val="24"/>
          <w:lang w:eastAsia="ja-JP"/>
        </w:rPr>
        <w:t>О.Н.Волкова</w:t>
      </w:r>
      <w:r>
        <w:rPr>
          <w:rFonts w:eastAsia="SimSun;宋体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«20» мая 20</w:t>
      </w:r>
      <w:r>
        <w:rPr>
          <w:rFonts w:eastAsia="SimSun;宋体"/>
          <w:sz w:val="24"/>
          <w:szCs w:val="24"/>
          <w:lang w:eastAsia="zh-CN"/>
        </w:rPr>
        <w:t>12</w:t>
      </w:r>
      <w:r>
        <w:rPr>
          <w:rFonts w:eastAsia="SimSun;宋体"/>
          <w:sz w:val="24"/>
          <w:szCs w:val="24"/>
        </w:rPr>
        <w:t xml:space="preserve"> г.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b/>
          <w:sz w:val="28"/>
          <w:szCs w:val="28"/>
        </w:rPr>
        <w:t>Лексикология (китайский язык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я </w:t>
      </w:r>
      <w:r>
        <w:rPr>
          <w:sz w:val="28"/>
          <w:szCs w:val="28"/>
          <w:u w:val="single"/>
        </w:rPr>
        <w:t>035700.62 Лингвистика</w:t>
      </w:r>
      <w:r>
        <w:rPr>
          <w:sz w:val="28"/>
          <w:szCs w:val="28"/>
        </w:rPr>
        <w:t>, ИФиЯК</w:t>
      </w:r>
      <w:r>
        <w:rPr>
          <w:b/>
          <w:sz w:val="28"/>
          <w:szCs w:val="28"/>
        </w:rPr>
        <w:t>, 2 курса на 4 семест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3"/>
        <w:gridCol w:w="709"/>
        <w:gridCol w:w="850"/>
        <w:gridCol w:w="851"/>
        <w:gridCol w:w="569"/>
        <w:gridCol w:w="706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сикология (китайский  язык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–  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– 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–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–1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-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- 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ТО – изучение теоретического курса; Р – реферат; ВР – выдача темы реферата; СР – сдача реферата; П- подготовка презентации; Т – подготовка к промежуточным тест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  _______________ / О.Н. Волкова /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0» декабря 2012 г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Cs w:val="20"/>
    </w:rPr>
  </w:style>
  <w:style w:type="character" w:styleId="Style17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lang w:val="en-US"/>
    </w:rPr>
  </w:style>
  <w:style w:type="paragraph" w:styleId="Style18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454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ind w:left="349" w:firstLine="392"/>
      <w:jc w:val="both"/>
    </w:pPr>
    <w:rPr>
      <w:b/>
      <w:spacing w:val="-2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both"/>
    </w:pPr>
    <w:rPr>
      <w:lang w:val="en-US"/>
    </w:rPr>
  </w:style>
  <w:style w:type="paragraph" w:styleId="Footer">
    <w:name w:val="Footer"/>
    <w:basedOn w:val="Normal"/>
    <w:pPr>
      <w:widowControl/>
      <w:autoSpaceDE w:val="true"/>
      <w:jc w:val="both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31">
    <w:name w:val="Style3"/>
    <w:basedOn w:val="Normal"/>
    <w:qFormat/>
    <w:pPr>
      <w:spacing w:lineRule="exact" w:line="300"/>
      <w:ind w:hanging="1425"/>
    </w:pPr>
    <w:rPr>
      <w:rFonts w:eastAsia="SimSun;宋体"/>
      <w:sz w:val="24"/>
      <w:szCs w:val="24"/>
    </w:rPr>
  </w:style>
  <w:style w:type="paragraph" w:styleId="Style61">
    <w:name w:val="Style6"/>
    <w:basedOn w:val="Normal"/>
    <w:qFormat/>
    <w:pPr>
      <w:spacing w:lineRule="exact" w:line="300"/>
    </w:pPr>
    <w:rPr>
      <w:rFonts w:eastAsia="SimSun;宋体"/>
      <w:sz w:val="24"/>
      <w:szCs w:val="24"/>
    </w:rPr>
  </w:style>
  <w:style w:type="paragraph" w:styleId="Style71">
    <w:name w:val="Style7"/>
    <w:basedOn w:val="Normal"/>
    <w:qFormat/>
    <w:pPr/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spacing w:lineRule="exact" w:line="255"/>
      <w:jc w:val="both"/>
    </w:pPr>
    <w:rPr>
      <w:rFonts w:eastAsia="SimSun;宋体"/>
      <w:sz w:val="24"/>
      <w:szCs w:val="24"/>
    </w:rPr>
  </w:style>
  <w:style w:type="paragraph" w:styleId="Style101">
    <w:name w:val="Style10"/>
    <w:basedOn w:val="Normal"/>
    <w:qFormat/>
    <w:pPr>
      <w:spacing w:lineRule="exact" w:line="248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sfu-kras.ru/elib/b81/i-38658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1:00Z</dcterms:created>
  <dc:creator>1</dc:creator>
  <dc:description/>
  <cp:keywords/>
  <dc:language>en-US</dc:language>
  <cp:lastModifiedBy>mkadantseva</cp:lastModifiedBy>
  <cp:lastPrinted>2011-03-22T15:57:00Z</cp:lastPrinted>
  <dcterms:modified xsi:type="dcterms:W3CDTF">2013-01-11T08:45:00Z</dcterms:modified>
  <cp:revision>20</cp:revision>
  <dc:subject/>
  <dc:title/>
</cp:coreProperties>
</file>